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 let služby moravské kultuře a věd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ravské zemské muzeum zahájilo rok oslav 200. výročí svého založ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érie výstav představí všechna odborná odděl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ní prostor:</w:t>
        <w:tab/>
        <w:t>Dietrichsteinský palác, sál Karla Valocha, Zelný trh 8, Brno</w:t>
      </w:r>
    </w:p>
    <w:p>
      <w:pPr>
        <w:pStyle w:val="Normal"/>
        <w:jc w:val="both"/>
        <w:rPr/>
      </w:pPr>
      <w:r>
        <w:rPr>
          <w:sz w:val="24"/>
          <w:szCs w:val="24"/>
        </w:rPr>
        <w:t>Termín výstavy:</w:t>
        <w:tab/>
        <w:t>8. 2. – 5. 3. 2017, otevřeno út 9 – 15, stř – pá 9 – 17,  so a ne 13 - 18</w:t>
      </w:r>
    </w:p>
    <w:p>
      <w:pPr>
        <w:pStyle w:val="Normal"/>
        <w:jc w:val="both"/>
        <w:rPr/>
      </w:pPr>
      <w:r>
        <w:rPr>
          <w:sz w:val="24"/>
          <w:szCs w:val="24"/>
        </w:rPr>
        <w:t>Vernisáž:</w:t>
        <w:tab/>
        <w:tab/>
        <w:t xml:space="preserve">7. 2. 2017 v 17 hod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 oslavami 200. výročí založení MZM převzal záštitu prezident České republiky Miloš Zeman, ministr kultury ČR Daniel Herman, hejtman Jihomoravského kraje a primátor statutárního města Brna Petr Vokř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roku oslav 200. výročí Moravského zemského muzea je mimo dalších aktivit i série výstav, během níž se vždy na jeden měsíc představí všechna odborná oddělení, jejich TOP sbírkové předměty, osobnosti, dějinné okamžiky, vědecké úspěc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oologické oddělení Přírodovědného muzea MZM se představuje</w:t>
      </w:r>
    </w:p>
    <w:p>
      <w:pPr>
        <w:pStyle w:val="Normal"/>
        <w:jc w:val="both"/>
        <w:rPr/>
      </w:pPr>
      <w:r>
        <w:rPr>
          <w:rFonts w:eastAsia="MinionPro-Regular"/>
          <w:color w:val="000000"/>
          <w:sz w:val="24"/>
          <w:szCs w:val="24"/>
        </w:rPr>
        <w:t>Zoologické sbírky existovaly již při založení muzea v roce 1817. Dermoplastické preparáty tvořily nejen nejstarší složku zoologických sbírek, ale i sbírkového fondu Moravského zemského (dříve Františkova) muzea. Jsou podchyceny již v inventáři z let 1808–1836 (celkem 109 položek). Ve Speciálním inventáři pro oddíl zoologie založeném roku 1818 nacházíme kromě materiálu konzervovaného v lihu, exempláře hmyzu a různých živočišných schránek, také šedesát položek vycpanin.</w:t>
      </w:r>
    </w:p>
    <w:p>
      <w:pPr>
        <w:pStyle w:val="Normal"/>
        <w:jc w:val="both"/>
        <w:rPr>
          <w:rFonts w:eastAsia="MinionPro-Regular"/>
          <w:color w:val="000000"/>
          <w:sz w:val="24"/>
          <w:szCs w:val="24"/>
        </w:rPr>
      </w:pPr>
      <w:r>
        <w:rPr>
          <w:sz w:val="24"/>
          <w:szCs w:val="24"/>
        </w:rPr>
        <w:t xml:space="preserve">Mezi kustody oddělení byla řada známých osobností, jako např. Moriz Trapp (1864-1895), Alfréd Palliardi (1896-1924) a v roce 1907 nastoupil do oddělení Karel Absolon, který </w:t>
      </w:r>
      <w:r>
        <w:rPr>
          <w:rFonts w:eastAsia="MinionPro-Regular"/>
          <w:color w:val="000000"/>
          <w:sz w:val="24"/>
          <w:szCs w:val="24"/>
        </w:rPr>
        <w:t>převzal péči o sbírky zoologické a spravoval je do roku 1938. „V tomto období položil jednak základ systematické výstavní sbírky (1910), jednak se začaly vytvářet sbírky studijní“, upřesňuje současný vedoucí oddělení Miroslav Šebela.</w:t>
      </w:r>
    </w:p>
    <w:p>
      <w:pPr>
        <w:pStyle w:val="Normal"/>
        <w:jc w:val="both"/>
        <w:rPr/>
      </w:pPr>
      <w:r>
        <w:rPr>
          <w:rFonts w:eastAsia="MinionPro-Regular"/>
          <w:color w:val="000000"/>
          <w:sz w:val="24"/>
          <w:szCs w:val="24"/>
        </w:rPr>
        <w:t>Zpočátku byly zoologické sbírky umístěny ve dvou sálech. Po dostavbě nové muzejní budovy, d’Elvertova křídla v Biskupském dvoře, došlo k rozšíření do pěti místností. Nově uspořádané zoologické sbírky v Biskupském dvoře byly veřejnosti zpřístupněny 20. dubna 1910. Karel Absolon, zakladatel a tvůrce této instalace předpokládal, že se v dalších letech bude rozvíjet a doplňovat tak, aby v konečné fázi v ní byly zastoupeny typy celé živočišné říše včetně živočichů vymřelých.</w:t>
      </w:r>
    </w:p>
    <w:p>
      <w:pPr>
        <w:pStyle w:val="Normal"/>
        <w:jc w:val="both"/>
        <w:rPr>
          <w:rFonts w:eastAsia="MinionPro-Regular"/>
          <w:color w:val="000000"/>
          <w:sz w:val="24"/>
          <w:szCs w:val="24"/>
        </w:rPr>
      </w:pPr>
      <w:r>
        <w:rPr>
          <w:rFonts w:eastAsia="MinionPro-Regular"/>
          <w:color w:val="000000"/>
          <w:sz w:val="24"/>
          <w:szCs w:val="24"/>
        </w:rPr>
        <w:t xml:space="preserve">Celková reorganizace muzejních sbírek byla dokončena v roce 1924 po získání Dietrichsteinského paláce (1911). Zoologické sbírky včetně bezobratlých byly vystaveny ve dvanácti sálech a spolu s oddělením paleontologickým a moravským diluviem zaplnily celé II. poschodí starého muzejního traktu – Biskupského dvora. Tento stav a rozsah výstavních sbírek přetrval s malými doplňky </w:t>
        <w:br/>
        <w:t>a opravami až do roku 1945. I když byly během osvobozovacích bojů o Brno na jaře 1945 částečně poškozeny, podařilo se je v poměrně krátké době reinstalovat a 27. dubna 1946 znovu zpřístupnit veřejnosti.</w:t>
      </w:r>
    </w:p>
    <w:p>
      <w:pPr>
        <w:pStyle w:val="Normal"/>
        <w:jc w:val="both"/>
        <w:rPr/>
      </w:pPr>
      <w:r>
        <w:rPr>
          <w:rFonts w:eastAsia="MinionPro-Regular"/>
          <w:color w:val="000000"/>
          <w:sz w:val="24"/>
          <w:szCs w:val="24"/>
        </w:rPr>
        <w:t xml:space="preserve">Muzejní sbírky vznikaly a byly ve svých počátcích rozšiřovány především dary příznivců </w:t>
        <w:br/>
        <w:t>a spolupracovníků muzea. Svědčí o tom archivní doklady a záznamy v inventářích. Výrazně se rozrostly začátkem 20. století v období přípravy jejich nového uspořádání, později především zásluhou Friedricha Chorinského, který v roce 1922 daroval muzeu materiál získaný během loveckých výprav do Afriky. V roce 1930 obdrželo muzeum ze závěti lékaře Jaroslava Bakeše sbírku loveckých trofejí ze Severní Ameriky a Špicberk. V tomto a následujícím období přibyly do sbírek kolekce materiálů ornitologického charakteru a trofeje z loveckých výprav Rudolfa Salma do Afriky. V roce 1974 převzalo muzeum z Vysoké školy zemědělské v Brně kolekci 3 270 kožek ptáků vytvořenou Jaroslavem Karáskem a v roce 2001 zakoupilo více než 7 500 kusů ulit a lastur mořských měkkýšů, sbírku sestavenou Adolfem Rossim.</w:t>
      </w:r>
    </w:p>
    <w:p>
      <w:pPr>
        <w:pStyle w:val="Normal"/>
        <w:jc w:val="both"/>
        <w:rPr/>
      </w:pPr>
      <w:r>
        <w:rPr>
          <w:rFonts w:eastAsia="MinionPro-Regular"/>
          <w:color w:val="000000"/>
          <w:sz w:val="24"/>
          <w:szCs w:val="24"/>
        </w:rPr>
        <w:t>Po roce 1950 byla většina nových přírůstků získána sběrnou činností pracovníků oddělení, především zásluhou dlouholetého vedoucího oddělení Z. Kuxe. Systematickým sběrem dokladového materiálu, zvláště ryb, obojživelníků a plazů v době před velkými hospodářskými změnami krajiny, byla vytvořena mimořádná sbírka, která dokumentuje jedinečnou druhovou pestrost na mnoha lokalitách Čech, Moravy a Slovenska.</w:t>
      </w:r>
    </w:p>
    <w:p>
      <w:pPr>
        <w:pStyle w:val="Normal"/>
        <w:jc w:val="both"/>
        <w:rPr/>
      </w:pPr>
      <w:r>
        <w:rPr>
          <w:rFonts w:eastAsia="MinionPro-Regular"/>
          <w:color w:val="000000"/>
          <w:sz w:val="24"/>
          <w:szCs w:val="24"/>
        </w:rPr>
        <w:t xml:space="preserve">Intenzivní sbírkotvorná a dokumentační činnost M. Šebely, současného vedoucího oddělení, zaměřená nejen na tradiční zájmová území našich historických zemí a Slovenska, ale i na zahraničí – Kuba (1987), Jakutsko (1991), Aljaška (2002) aj. – obohatila sbírkový fond oddělení o řadu cenných materiálů. Kolekce různých zástupců obratlovců, ale i bezobratlých (korýšů), nashromáždil se svými spolupracovníky při opakovaných cestách do delty Dunaje (1979–1994) nebo do </w:t>
      </w:r>
      <w:r>
        <w:rPr>
          <w:rFonts w:eastAsia="MinionPro-Regular"/>
          <w:sz w:val="24"/>
          <w:szCs w:val="24"/>
        </w:rPr>
        <w:t>Jižní Ameriky</w:t>
      </w:r>
      <w:r>
        <w:rPr>
          <w:rFonts w:eastAsia="MinionPro-Regular"/>
          <w:color w:val="000000"/>
          <w:sz w:val="24"/>
          <w:szCs w:val="24"/>
        </w:rPr>
        <w:t xml:space="preserve"> a na Galapágy (1992–2014). Materiály získané při těchto cestách se staly základem několika velkých </w:t>
        <w:br/>
        <w:t xml:space="preserve">a úspěšných výstav (mj. Na samém konci Dunaje, Barvy a vůně Orinoka, Tam, kde loví jaguár </w:t>
      </w:r>
      <w:r>
        <w:rPr>
          <w:rFonts w:eastAsia="MinionPro-Regular"/>
          <w:sz w:val="24"/>
          <w:szCs w:val="24"/>
        </w:rPr>
        <w:t>ad.),</w:t>
      </w:r>
      <w:r>
        <w:rPr>
          <w:rFonts w:eastAsia="MinionPro-Regular"/>
          <w:color w:val="000000"/>
          <w:sz w:val="24"/>
          <w:szCs w:val="24"/>
        </w:rPr>
        <w:t xml:space="preserve"> průběh a výsledky přírodovědných expedic byly shrnuty v řadě knih, např. Dunajská delta (2002), Cesta do pralesa (2005) a Galapágy (2009) a také filmově zpracovány v řadě videodokumentů, např. Začarované ostrovy (2009), Rio Cononaco (2010), Ekvádorské pralesy (2014).</w:t>
      </w:r>
    </w:p>
    <w:p>
      <w:pPr>
        <w:pStyle w:val="Normal"/>
        <w:jc w:val="both"/>
        <w:rPr>
          <w:rFonts w:eastAsia="MinionPro-Regular"/>
          <w:color w:val="000000"/>
          <w:sz w:val="24"/>
          <w:szCs w:val="24"/>
        </w:rPr>
      </w:pPr>
      <w:r>
        <w:rPr>
          <w:rFonts w:eastAsia="MinionPro-Regular"/>
          <w:color w:val="000000"/>
          <w:sz w:val="24"/>
          <w:szCs w:val="24"/>
        </w:rPr>
        <w:t xml:space="preserve">Od roku 1989 disponuje zoologické oddělení studijní plochou Betlém, nacházející se u nádrže vodního díla Nové Mlýny. V tomto chráněném území (od roku 1990 v kategorii přírodní památky, uvedené v Seznamu mezinárodně významných mokřadů pod č. RC5 – 02) jsou po celou dobu jeho existence uskutečňovány zoologické a ekologické výzkumy a systematicky se dokumentuje postup přirozené obnovy mokřadu. Získané výsledky a poznatky dokumentující změny v krajině jižní Moravy jsou základem obrazové publikace Živá voda pod Pálavou (2005). „Kromě rozsáhlého sbírkového fondu zoologické oddělení disponuje knihovnou čítající téměř 29000 svazků, bohatým fotografickým a filmovým archivem, videoarchivem, rozsáhlou fonotékou především ptačích hlasů </w:t>
        <w:br/>
        <w:t xml:space="preserve">a archivem písemností“, doplňuje Šebela. </w:t>
      </w:r>
    </w:p>
    <w:p>
      <w:pPr>
        <w:pStyle w:val="Normal"/>
        <w:jc w:val="both"/>
        <w:rPr>
          <w:rFonts w:eastAsia="MinionPro-Regular"/>
          <w:color w:val="000000"/>
          <w:sz w:val="24"/>
          <w:szCs w:val="24"/>
        </w:rPr>
      </w:pPr>
      <w:r>
        <w:rPr>
          <w:rFonts w:eastAsia="MinionPro-Regular"/>
          <w:color w:val="000000"/>
          <w:sz w:val="24"/>
          <w:szCs w:val="24"/>
        </w:rPr>
      </w:r>
    </w:p>
    <w:p>
      <w:pPr>
        <w:pStyle w:val="Normal"/>
        <w:jc w:val="both"/>
        <w:rPr>
          <w:rFonts w:eastAsia="MinionPro-Regular"/>
          <w:b/>
          <w:b/>
          <w:sz w:val="24"/>
          <w:szCs w:val="24"/>
        </w:rPr>
      </w:pPr>
      <w:r>
        <w:rPr>
          <w:rFonts w:eastAsia="MinionPro-Regular"/>
          <w:b/>
          <w:sz w:val="24"/>
          <w:szCs w:val="24"/>
        </w:rPr>
        <w:t xml:space="preserve">Vystavené exponáty </w:t>
      </w:r>
    </w:p>
    <w:p>
      <w:pPr>
        <w:pStyle w:val="Normal"/>
        <w:rPr/>
      </w:pPr>
      <w:r>
        <w:rPr>
          <w:sz w:val="24"/>
          <w:szCs w:val="24"/>
        </w:rPr>
        <w:t xml:space="preserve">Představují zástupce zoologických sbírek z celého světa. </w:t>
      </w:r>
    </w:p>
    <w:p>
      <w:pPr>
        <w:pStyle w:val="Normal"/>
        <w:rPr/>
      </w:pPr>
      <w:r>
        <w:rPr>
          <w:sz w:val="24"/>
          <w:szCs w:val="24"/>
          <w:u w:val="single"/>
        </w:rPr>
        <w:t>Tukan bělolící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Ramphastos vitellinus</w:t>
      </w:r>
      <w:r>
        <w:rPr>
          <w:sz w:val="24"/>
          <w:szCs w:val="24"/>
        </w:rPr>
        <w:t xml:space="preserve"> (Lichtenstein, 1823)) – Jižní Amerika – jeden z největších žijících tukanů</w:t>
      </w:r>
    </w:p>
    <w:p>
      <w:pPr>
        <w:pStyle w:val="Normal"/>
        <w:rPr/>
      </w:pPr>
      <w:r>
        <w:rPr>
          <w:sz w:val="24"/>
          <w:szCs w:val="24"/>
          <w:u w:val="single"/>
        </w:rPr>
        <w:t>Bělokur rousný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Lagopus lagopus </w:t>
      </w:r>
      <w:r>
        <w:rPr>
          <w:sz w:val="24"/>
          <w:szCs w:val="24"/>
        </w:rPr>
        <w:t xml:space="preserve">(Linnaeus, 1758)) – Sibiř – jde o sběr našich odborníků, pochází </w:t>
        <w:br/>
        <w:t xml:space="preserve">z míst za polárním kruhem </w:t>
      </w:r>
    </w:p>
    <w:p>
      <w:pPr>
        <w:pStyle w:val="Normal"/>
        <w:rPr/>
      </w:pPr>
      <w:r>
        <w:rPr>
          <w:sz w:val="24"/>
          <w:szCs w:val="24"/>
          <w:u w:val="single"/>
        </w:rPr>
        <w:t>Pita modrokřídlá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Pitta moluccensis </w:t>
      </w:r>
      <w:r>
        <w:rPr>
          <w:sz w:val="24"/>
          <w:szCs w:val="24"/>
        </w:rPr>
        <w:t>(Müller, 1776)) – Malajsie – zástupce primitivní vývojové skupiny</w:t>
      </w:r>
    </w:p>
    <w:p>
      <w:pPr>
        <w:pStyle w:val="Normal"/>
        <w:rPr/>
      </w:pPr>
      <w:r>
        <w:rPr>
          <w:sz w:val="24"/>
          <w:szCs w:val="24"/>
          <w:u w:val="single"/>
        </w:rPr>
        <w:t>Kakapo soví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Strigops habroptilus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Gray, 1845)) – Nový Zéland – nejvzácnější novozélandský pták, druh, který téměř vymřel, podařilo se ho zachránit před vyhynutím</w:t>
      </w:r>
    </w:p>
    <w:p>
      <w:pPr>
        <w:pStyle w:val="Normal"/>
        <w:rPr/>
      </w:pPr>
      <w:r>
        <w:rPr>
          <w:sz w:val="24"/>
          <w:szCs w:val="24"/>
          <w:u w:val="single"/>
        </w:rPr>
        <w:t>Želva bahenní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Emys orbicularis</w:t>
      </w:r>
      <w:r>
        <w:rPr>
          <w:sz w:val="24"/>
          <w:szCs w:val="24"/>
        </w:rPr>
        <w:t xml:space="preserve"> (Linnaeus, 1758)) – Evropa – jde o druh, který zachránili naši odborníci pro Českou republ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runýřovec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Loricariidae</w:t>
      </w:r>
      <w:r>
        <w:rPr>
          <w:sz w:val="24"/>
          <w:szCs w:val="24"/>
        </w:rPr>
        <w:t xml:space="preserve"> (Rafinesque, 1815)) – Jižní Amerika – jde o odchyt našich expertů </w:t>
        <w:br/>
        <w:t>z expedice, o druh, který ještě vůbec na planetě nebyl popsa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atel zlatý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Colaptes auratus</w:t>
      </w:r>
      <w:r>
        <w:rPr>
          <w:sz w:val="24"/>
          <w:szCs w:val="24"/>
        </w:rPr>
        <w:t xml:space="preserve"> (Linnaeus, 1758)) – Severní Amerika – zástupce rozmanité skupiny šplhavců ze Severní Amer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ybařík jižní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Ceryle rudis</w:t>
      </w:r>
      <w:r>
        <w:rPr>
          <w:sz w:val="24"/>
          <w:szCs w:val="24"/>
        </w:rPr>
        <w:t xml:space="preserve"> (Linnaeus, 1758)) – Afrika – ledňáček ze Subsaharské Afriky zasahující svým areálem až do A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tis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NDr. Miroslav Šebela, CSc. – vedoucí Zoologického oddělení Přírodovědného muzea MZM, 533 435 273, </w:t>
      </w:r>
      <w:hyperlink r:id="rId2">
        <w:r>
          <w:rPr>
            <w:rStyle w:val="InternetLink"/>
            <w:sz w:val="22"/>
            <w:szCs w:val="22"/>
          </w:rPr>
          <w:t>msebela@mzm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gr. Eva Pánková – PR,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 098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1276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azeni">
    <w:name w:val="odsazeni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bel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0:00Z</dcterms:created>
  <dc:creator>epankova</dc:creator>
  <dc:description/>
  <cp:keywords/>
  <dc:language>en-US</dc:language>
  <cp:lastModifiedBy>epankova</cp:lastModifiedBy>
  <cp:lastPrinted>2017-02-06T15:08:00Z</cp:lastPrinted>
  <dcterms:modified xsi:type="dcterms:W3CDTF">2017-02-06T14:08:00Z</dcterms:modified>
  <cp:revision>6</cp:revision>
  <dc:subject/>
  <dc:title/>
</cp:coreProperties>
</file>