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/>
      </w:pPr>
      <w:r>
        <w:rPr>
          <w:sz w:val="28"/>
          <w:szCs w:val="28"/>
        </w:rPr>
        <w:t>Rok oslav výročí založení Moravského zemského muz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érie výstav představuje všechna odborná oddělení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ineralogicko-petrografické oddělení</w:t>
      </w:r>
    </w:p>
    <w:p>
      <w:pPr>
        <w:pStyle w:val="Hlavnnadpis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  <w:tab/>
        <w:tab/>
        <w:tab/>
      </w:r>
      <w:r>
        <w:rPr>
          <w:sz w:val="24"/>
          <w:szCs w:val="24"/>
        </w:rPr>
        <w:t>Dietrichsteinský palác, Zelný trh 8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  <w:tab/>
      </w:r>
      <w:r>
        <w:rPr>
          <w:sz w:val="24"/>
          <w:szCs w:val="24"/>
        </w:rPr>
        <w:t xml:space="preserve">7. 12. 2016 – 8. 1. 2017, otevřeno úterý 9-15, stř-pá 9-17, so a </w:t>
        <w:tab/>
        <w:tab/>
        <w:tab/>
        <w:tab/>
        <w:tab/>
        <w:t>ne 13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 výstavy:                                  </w:t>
      </w:r>
      <w:r>
        <w:rPr>
          <w:sz w:val="24"/>
          <w:szCs w:val="24"/>
        </w:rPr>
        <w:t xml:space="preserve">Vladimír Hrazdil a kolektiv </w:t>
      </w:r>
      <w:r>
        <w:rPr>
          <w:rStyle w:val="StrongEmphasis"/>
          <w:b w:val="false"/>
          <w:sz w:val="24"/>
          <w:szCs w:val="24"/>
        </w:rPr>
        <w:t xml:space="preserve">Mineralogicko-petrografického </w:t>
        <w:tab/>
        <w:tab/>
        <w:tab/>
        <w:tab/>
        <w:tab/>
        <w:t>oddělen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  <w:tab/>
        <w:tab/>
        <w:tab/>
      </w:r>
      <w:r>
        <w:rPr>
          <w:rStyle w:val="StrongEmphasis"/>
          <w:b w:val="false"/>
          <w:sz w:val="24"/>
          <w:szCs w:val="24"/>
        </w:rPr>
        <w:t>úterý 6. prosince 2016</w:t>
      </w:r>
      <w:r>
        <w:rPr>
          <w:sz w:val="24"/>
          <w:szCs w:val="24"/>
        </w:rPr>
        <w:t xml:space="preserve"> od 17 hodin v Dietrichsteinském pal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Michal Hašek, primátor statutárního města Brna Petr Vokř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roku oslav 200. výročí Moravského zemského muzea je mimo dalších aktivit i série výstav, během níž se vždy na jeden měsíc představí všechna odborná oddělení, jejich TOP sbírkové předměty, osobnosti, dějinné okamžiky, vědecké úspěc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stavuje se Mineralogicko-petrografické oddělení Přírodovědného muzea MZ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ímavá prezentace unikátů Mineralogicko-petrografického oddělení Moravského zemského muzea představí kupříkladu tzv. „heřmanovské koule“ nebo ryzí stříbro z norského Konsbe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eralogicko-petrografické oddělení je již od počátku svého vzniku před 200 lety neustále rozšiřováno a doplňováno o unikátní kolekce minerálů. A právě to je důvodem jedinečnosti a rozsahu sbírkových fondů, které čítají přes 150 000 kusů. Fond je rozdělen do šesti podsekcí. Sbírky jsou doplňovány vědeckou činností (sběrem), nákupem a v neposlední řadě jsou to dary, přispívající k rozsahu sbí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nevelká rozsahem, o to víc obsahem, představí vzácné nálezy z Moravy, Čech a Slovenska a také světových unikátů. Sbírky budou reprezentovat tři vitríny, ze kterých vybrat ten nejcennější vystavovaný mineralogický vzorek by bylo velice složité, každý je totiž uniká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je vhodně doplněna fotografiemi a textem vážícím se k bohaté historii oddě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ákadlem pro návštěvníky budou třeba heřmanovské koule, útvary nejasného vzniku, nalézané na jediné evropské lokalitě, a to v Heřmanově u Velkého Meziříčí“, uvádí vedoucí oddělení Vladimír Hrazdil. Jednotlivé kulovité útvary jsou složeny ze slídy flogopitu, lemované stříbřitými vláknitými amfiboly, tremolitem a antofylit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moravských minerálů je k vidění např. rubelit z Řečice, výjimečný svojí velikostí a v tomto nemající v Evropě obdoby. Krásou vyniká rovněž ametystová geoda z Rudic v Moravském krasu, toto naleziště je zcela unikátní, jiné takové v ČR není, a srůst dvou krystalů záhnědy z Krásněvsi. Zcela unikátní a nikdy nevystavený je brus citrínu z Českomoravské vrchoviny vážící 1615 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alších vzorků z lokalit, nacházejících se mimo Moravu, stojí za zmínku pěkně vybarvený historický vzorek ametystu z Banské Štiavnice (sběr hraběte Mitrovského) na Slovensku, krystal křemene s cinvalditem z Cínovce a „bleskový achát“ z Horní Halže v Krušných horách. Zcela jistě je nutné zdůraznit také zlato z Rosia Montany v Rumunsku a azurit ze světové  lokality Tsumeb v Namíbii. „Zcela mimořádným a cenným unikátem je také kusové ryzí stříbro z norského Konsbergu, které je výjimečné svou velikostí“, doplňuje Hrazd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m oddělením, které se bude prezentovat svými nejvzácnějšími sbírkovými předměty, historií a významnými vědci, bude Zoologické oddělení Přírodovědného muzea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Vladimír Hrazdil – vedoucí Mineralogicko-petrografického oddělení PM MZM, </w:t>
      </w:r>
      <w:hyperlink r:id="rId2">
        <w:r>
          <w:rPr>
            <w:rStyle w:val="InternetLink"/>
            <w:sz w:val="22"/>
            <w:szCs w:val="22"/>
          </w:rPr>
          <w:t>vhrazdil@mzm.cz</w:t>
        </w:r>
      </w:hyperlink>
      <w:r>
        <w:rPr>
          <w:sz w:val="22"/>
          <w:szCs w:val="22"/>
        </w:rPr>
        <w:t xml:space="preserve">, 533 435 217, </w:t>
      </w:r>
      <w:r>
        <w:rPr>
          <w:color w:val="000000"/>
          <w:sz w:val="22"/>
          <w:szCs w:val="22"/>
        </w:rPr>
        <w:t>778 772 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Pánková – PR MZM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HlavnnadpisChar">
    <w:name w:val="Hlavní nadpis Char"/>
    <w:qFormat/>
    <w:rPr>
      <w:rFonts w:ascii="Calibri" w:hAnsi="Calibri" w:cs="Calibri"/>
      <w:b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lavnnadpis">
    <w:name w:val="Hlavní nadpis"/>
    <w:basedOn w:val="Normal"/>
    <w:qFormat/>
    <w:pPr>
      <w:spacing w:lineRule="auto" w:line="360"/>
    </w:pPr>
    <w:rPr>
      <w:rFonts w:ascii="Calibri" w:hAnsi="Calibri" w:cs="Calibri"/>
      <w:b/>
      <w:sz w:val="28"/>
      <w:szCs w:val="28"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razdil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epankova</dc:creator>
  <dc:description/>
  <cp:keywords/>
  <dc:language>en-US</dc:language>
  <cp:lastModifiedBy>rjaluvkova</cp:lastModifiedBy>
  <cp:lastPrinted>2016-12-05T15:57:00Z</cp:lastPrinted>
  <dcterms:modified xsi:type="dcterms:W3CDTF">2016-12-06T09:29:00Z</dcterms:modified>
  <cp:revision>5</cp:revision>
  <dc:subject/>
  <dc:title/>
</cp:coreProperties>
</file>