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slaví výročí svého založení</w:t>
      </w:r>
    </w:p>
    <w:p>
      <w:pPr>
        <w:pStyle w:val="Normal"/>
        <w:jc w:val="center"/>
        <w:rPr>
          <w:sz w:val="28"/>
          <w:szCs w:val="28"/>
        </w:rPr>
      </w:pPr>
      <w:r>
        <w:rPr>
          <w:sz w:val="28"/>
          <w:szCs w:val="28"/>
        </w:rPr>
        <w:t xml:space="preserve">Série výstav představuje všechna odborná oddělení </w:t>
      </w:r>
    </w:p>
    <w:p>
      <w:pPr>
        <w:pStyle w:val="Normal"/>
        <w:jc w:val="center"/>
        <w:rPr>
          <w:b/>
          <w:b/>
          <w:sz w:val="28"/>
          <w:szCs w:val="28"/>
        </w:rPr>
      </w:pPr>
      <w:r>
        <w:rPr>
          <w:b/>
          <w:sz w:val="28"/>
          <w:szCs w:val="28"/>
        </w:rPr>
      </w:r>
    </w:p>
    <w:p>
      <w:pPr>
        <w:pStyle w:val="Normal"/>
        <w:jc w:val="both"/>
        <w:rPr>
          <w:sz w:val="24"/>
          <w:szCs w:val="24"/>
        </w:rPr>
      </w:pPr>
      <w:r>
        <w:rPr>
          <w:sz w:val="24"/>
          <w:szCs w:val="24"/>
        </w:rPr>
        <w:t>Odborné oddělení:</w:t>
        <w:tab/>
        <w:t>Oddělení dějin hudby Uměnovědného muzea MZM</w:t>
      </w:r>
    </w:p>
    <w:p>
      <w:pPr>
        <w:pStyle w:val="Normal"/>
        <w:jc w:val="both"/>
        <w:rPr/>
      </w:pPr>
      <w:r>
        <w:rPr>
          <w:sz w:val="24"/>
          <w:szCs w:val="24"/>
        </w:rPr>
        <w:t>Výstavní prostor:</w:t>
        <w:tab/>
        <w:t>Dietrichsteinský palác, sál Karla Valocha, Zelný trh 8, Brno</w:t>
      </w:r>
    </w:p>
    <w:p>
      <w:pPr>
        <w:pStyle w:val="Normal"/>
        <w:jc w:val="both"/>
        <w:rPr/>
      </w:pPr>
      <w:r>
        <w:rPr>
          <w:sz w:val="24"/>
          <w:szCs w:val="24"/>
        </w:rPr>
        <w:t>Kurátor výstavy:</w:t>
        <w:tab/>
        <w:t xml:space="preserve">Doc. PhDr. Jiří Zahrádka, Ph.D., vedoucí Oddělení dějin hudby, Mgr. Ondřej </w:t>
        <w:tab/>
        <w:tab/>
        <w:tab/>
        <w:t>Pivoda, Ph.D,, kurátor oddělení</w:t>
      </w:r>
    </w:p>
    <w:p>
      <w:pPr>
        <w:pStyle w:val="Normal"/>
        <w:jc w:val="both"/>
        <w:rPr>
          <w:sz w:val="24"/>
          <w:szCs w:val="24"/>
        </w:rPr>
      </w:pPr>
      <w:r>
        <w:rPr>
          <w:sz w:val="24"/>
          <w:szCs w:val="24"/>
        </w:rPr>
        <w:t>Termín výstavy:</w:t>
        <w:tab/>
        <w:t>9. 8. –  10. 9. 2017, otevřeno út 9-15, stř – pá 9-17,  so a ne 13-18</w:t>
      </w:r>
    </w:p>
    <w:p>
      <w:pPr>
        <w:pStyle w:val="Normal"/>
        <w:jc w:val="both"/>
        <w:rPr/>
      </w:pPr>
      <w:r>
        <w:rPr>
          <w:sz w:val="24"/>
          <w:szCs w:val="24"/>
        </w:rPr>
        <w:t>Vernisáž:</w:t>
        <w:tab/>
        <w:tab/>
        <w:t>8. 8. 2017 v 17 hodin, Dietrichsteinský palác – foyer</w:t>
      </w:r>
    </w:p>
    <w:p>
      <w:pPr>
        <w:pStyle w:val="Normal"/>
        <w:jc w:val="both"/>
        <w:rPr>
          <w:sz w:val="24"/>
          <w:szCs w:val="24"/>
        </w:rPr>
      </w:pPr>
      <w:r>
        <w:rPr>
          <w:sz w:val="24"/>
          <w:szCs w:val="24"/>
        </w:rPr>
        <w:tab/>
        <w:tab/>
        <w:tab/>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Bohumil Šimek, hejtman Kraje Vysočina MUDr. Jiří Běhounek, primátor statutárního města Brna Petr Vokřál.</w:t>
      </w:r>
    </w:p>
    <w:p>
      <w:pPr>
        <w:pStyle w:val="Normal"/>
        <w:jc w:val="both"/>
        <w:rPr>
          <w:sz w:val="24"/>
          <w:szCs w:val="24"/>
        </w:rPr>
      </w:pPr>
      <w:r>
        <w:rPr>
          <w:sz w:val="24"/>
          <w:szCs w:val="24"/>
        </w:rPr>
      </w:r>
    </w:p>
    <w:p>
      <w:pPr>
        <w:pStyle w:val="Normal"/>
        <w:jc w:val="both"/>
        <w:rPr>
          <w:sz w:val="24"/>
          <w:szCs w:val="24"/>
        </w:rPr>
      </w:pPr>
      <w:r>
        <w:rPr>
          <w:sz w:val="24"/>
          <w:szCs w:val="24"/>
        </w:rPr>
        <w:t xml:space="preserve">Součástí roku oslav 200. výročí Moravského zemského muzea je mimo dalších aktivit i série výstav, během níž se vždy na jeden měsíc představí všechna jednotlivá odborná oddělení, jejich TOP sbírkové předměty, osobnosti, dějinné okamžiky, vědecké úspěchy. </w:t>
      </w:r>
    </w:p>
    <w:p>
      <w:pPr>
        <w:pStyle w:val="Normal"/>
        <w:ind w:firstLine="708"/>
        <w:jc w:val="both"/>
        <w:rPr>
          <w:b/>
          <w:b/>
          <w:sz w:val="24"/>
          <w:szCs w:val="24"/>
        </w:rPr>
      </w:pPr>
      <w:r>
        <w:rPr>
          <w:b/>
          <w:sz w:val="24"/>
          <w:szCs w:val="24"/>
        </w:rPr>
      </w:r>
    </w:p>
    <w:p>
      <w:pPr>
        <w:pStyle w:val="Normal"/>
        <w:jc w:val="both"/>
        <w:rPr/>
      </w:pPr>
      <w:r>
        <w:rPr>
          <w:sz w:val="24"/>
          <w:szCs w:val="24"/>
        </w:rPr>
        <w:t xml:space="preserve">Oddělení dějin hudby, od počátku budované jako centrum pro výzkum, dokumentační a vědecké zpracování hudební kultury v našich zemích, bylo založeno roku 1919 a nazváno „Hudební archiv“. Zakladatelem a organizátorem hudebního archivu v počátcích jeho činnosti byl muzikolog Vladimír Helfert. Pod jeho vedením se archiv v období první republiky stal významným sbírkotvorným, vědeckým a studijním centrem, podílejícím se rovněž na vzdělávání studentů vysokých škol (zejména oboru hudební věda) a konzervatoře, jakož i na koncertním a divadelním provozu. V době Helfertova působení byly položeny základy systematického získávání, evidence a ochrany hudebních památek se zvláštním zřetelem k Moravě a její roli v hudebních dějinách. V Helfertových stopách kráčela řada dalších osobností podílejících se na činnosti oddělení: Karel Vetterl, Jan Racek, Theodora Straková či Jiří Sehnal. </w:t>
      </w:r>
    </w:p>
    <w:p>
      <w:pPr>
        <w:pStyle w:val="Normal"/>
        <w:jc w:val="both"/>
        <w:rPr>
          <w:sz w:val="24"/>
          <w:szCs w:val="24"/>
        </w:rPr>
      </w:pPr>
      <w:r>
        <w:rPr>
          <w:sz w:val="24"/>
          <w:szCs w:val="24"/>
        </w:rPr>
        <w:t xml:space="preserve">Sbírky Oddělení dějin hudby se dnes řadí k nejvýznamnějším v českém i světovém měřítku. Obsahují přes 110 tisíc sbírkových předmětů – vzácné notové rukopisy a tisky, od neumového misálu ze </w:t>
        <w:br/>
        <w:t xml:space="preserve">13. století až po pozůstalosti současné generace skladatelů, hudební nástroje, libreta, teoretické traktáty, učebnice, staré hudební inventáře a katalogy, obrazovou dokumentaci, koncertní programy, korespondenci a další doklady vztahující se k hudební aktivitě jednotlivců a institucí. V depozitářích oddělení se nacházejí mj. vzácné autografy skladeb Ludwiga van Beethovena, Antonia Salieriho, Wolfganga Amadea Mozarta, Johannesa Brahmse, Antonína Dvořáka, Bohuslava Martinů ad. </w:t>
        <w:br/>
        <w:t>V posledních letech se sbírky Oddělení dějin hudby dynamicky rozrůstají o odkazy moravských skladatelů 20. století.</w:t>
      </w:r>
    </w:p>
    <w:p>
      <w:pPr>
        <w:pStyle w:val="Normal"/>
        <w:jc w:val="both"/>
        <w:rPr>
          <w:sz w:val="24"/>
          <w:szCs w:val="24"/>
        </w:rPr>
      </w:pPr>
      <w:r>
        <w:rPr>
          <w:sz w:val="24"/>
          <w:szCs w:val="24"/>
        </w:rPr>
        <w:t>Významem zcela mimořádnou součástí sbírek Oddělení dějin hudby je archiv Leoše Janáčka, jehož základ darovala skladatelova choť Zdeňka Janáčková Moravskému zemskému muzeu roku 1932. Postupným doplňováním je tak dnes téměř kompletním archivem dokumentujícím dílo a život této jedinečné osobnosti světových dějin hudby. Obsahuje rukopisy a dobové opisy Janáčkových kompozic, operních libret, skladatelových literárních a odborných studií, Janáčkovy zápisky tzv. „nápěvků mluvy“, jeho obsáhlou korespondenci (řádově čítající neuvěřitelných 15.000 položek), knihovnu či klavír, u něhož Janáček celý život komponoval. Pro svou jedinečnost a celistvost je sbírka pod názvem „Archiv Leoše Janáčka“  nominována do mezinárodního registru dokumentového dědictví UNESCO Paměť světa.</w:t>
      </w:r>
    </w:p>
    <w:p>
      <w:pPr>
        <w:pStyle w:val="Normal"/>
        <w:jc w:val="both"/>
        <w:rPr>
          <w:sz w:val="24"/>
          <w:szCs w:val="24"/>
        </w:rPr>
      </w:pPr>
      <w:r>
        <w:rPr>
          <w:sz w:val="24"/>
          <w:szCs w:val="24"/>
        </w:rPr>
        <w:t xml:space="preserve">Na výstavě budou představeny některé staré iluminované kancionály a vzácné notové rukopisy, dále také hudební nástroje ze zámeckých a kostelních sbírek. K vidění budou faksimile unikátního autografu Wolfganga Amadea Mozarta, autograf houslového koncertu Antonína Dvořáka, zcela výjimečnou událostí pak bude vystavení originálů neznámých dopisů Franze Liszta se vztahem </w:t>
        <w:br/>
        <w:t>k Brnu a notového rukopisu Johannese Brahmse. Návštěvníci budou mít dále možnost si prohlédnout výběr osobních předmětů z pozůstalosti skladatele Leoše Janáčka a zajímavé dokumenty ze života brněnských skladatelů Pavla Haase a Vítězslavy Kaprálové.</w:t>
      </w:r>
    </w:p>
    <w:p>
      <w:pPr>
        <w:pStyle w:val="Normal"/>
        <w:rPr>
          <w:b/>
          <w:b/>
          <w:sz w:val="24"/>
          <w:szCs w:val="24"/>
        </w:rPr>
      </w:pPr>
      <w:r>
        <w:rPr>
          <w:b/>
          <w:sz w:val="24"/>
          <w:szCs w:val="24"/>
        </w:rPr>
      </w:r>
    </w:p>
    <w:p>
      <w:pPr>
        <w:pStyle w:val="Normal"/>
        <w:rPr>
          <w:b/>
          <w:b/>
          <w:sz w:val="24"/>
          <w:szCs w:val="24"/>
        </w:rPr>
      </w:pPr>
      <w:r>
        <w:rPr>
          <w:b/>
          <w:sz w:val="24"/>
          <w:szCs w:val="24"/>
        </w:rPr>
        <w:t>Oslavy 200. výročí založení Moravského zemského muzea – 9. září 2017</w:t>
      </w:r>
    </w:p>
    <w:p>
      <w:pPr>
        <w:pStyle w:val="Normal"/>
        <w:jc w:val="both"/>
        <w:rPr>
          <w:sz w:val="24"/>
          <w:szCs w:val="24"/>
        </w:rPr>
      </w:pPr>
      <w:r>
        <w:rPr>
          <w:sz w:val="24"/>
          <w:szCs w:val="24"/>
        </w:rPr>
        <w:t xml:space="preserve">se uskuteční na centrálním brněnském náměstí – na Zelném trhu, v Biskupském dvoře a ve všech expozičních palácích instituce, a to od 13 hodin. Návštěvníci se mohou těšit na prezentaci všech 19 odborných oddělení, které zábavnou a netradiční formou předvedou to nejzajímavější ze své činnosti, dále je připravována sběratelská burza, neboť den je poctou a chválou sběratelství, které stálo </w:t>
        <w:br/>
        <w:t xml:space="preserve">u vzniku paměťových institucí, Moravské zemské muzeum nevyjímaje. </w:t>
      </w:r>
    </w:p>
    <w:p>
      <w:pPr>
        <w:pStyle w:val="Normal"/>
        <w:jc w:val="both"/>
        <w:rPr/>
      </w:pPr>
      <w:r>
        <w:rPr>
          <w:sz w:val="24"/>
          <w:szCs w:val="24"/>
        </w:rPr>
        <w:t>Hlavním vrcholem dne je ale otevření dvou nových expozicí – výstavy „200 let služby moravské vědě a kultuře“ a stálé expozice věnované historii 20. století historické země Morava – „Středoevropská křižovatka: Morava ve 20. století“, která moderní formou mapuje nejnovější dějiny. Návštěvníci budou moci obě expozice navštívit v předpremiéře. Během dne bude možné pořídit si poštovní známku vydanou při příležitosti výročí muzea, pamětní medaili, stejně jako muzejní náramek s přívěšky nejvýznamnějších sbírkových předmětů. Připravena budou také nejnovější vydání knih z nakladatelství Moravského zemského muzea s výraznou slevou, děti se budou moci projet na historickém kolotoči a celý den bude bohatý doprovodný hudební program nejen na Zelném trhu, ale i v jednotlivých výstavních brněnských domech muzea.</w:t>
      </w:r>
    </w:p>
    <w:p>
      <w:pPr>
        <w:pStyle w:val="Normal"/>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t>Kontakty pro tisk:</w:t>
      </w:r>
    </w:p>
    <w:p>
      <w:pPr>
        <w:pStyle w:val="Normal"/>
        <w:jc w:val="both"/>
        <w:rPr/>
      </w:pPr>
      <w:r>
        <w:rPr>
          <w:sz w:val="22"/>
          <w:szCs w:val="22"/>
        </w:rPr>
        <w:t xml:space="preserve">Jiří Zahrádka, vedoucí Oddělení dějin hudby UM MZM – </w:t>
      </w:r>
      <w:hyperlink r:id="rId2">
        <w:r>
          <w:rPr>
            <w:rStyle w:val="InternetLink"/>
            <w:sz w:val="22"/>
            <w:szCs w:val="22"/>
          </w:rPr>
          <w:t>jzahradka@mzm.cz</w:t>
        </w:r>
      </w:hyperlink>
      <w:r>
        <w:rPr>
          <w:sz w:val="22"/>
          <w:szCs w:val="22"/>
        </w:rPr>
        <w:t>, 515 910 484, 777 867 681</w:t>
      </w:r>
    </w:p>
    <w:p>
      <w:pPr>
        <w:pStyle w:val="Normal"/>
        <w:jc w:val="both"/>
        <w:rPr>
          <w:rFonts w:ascii="Arial" w:hAnsi="Arial" w:cs="Arial"/>
          <w:sz w:val="24"/>
          <w:szCs w:val="24"/>
        </w:rPr>
      </w:pPr>
      <w:r>
        <w:rPr>
          <w:sz w:val="22"/>
          <w:szCs w:val="22"/>
        </w:rPr>
        <w:t xml:space="preserve">Ondřej Pivoda, kurátor, Oddělení dějin hudby UM MZM – </w:t>
      </w:r>
      <w:hyperlink r:id="rId3">
        <w:r>
          <w:rPr>
            <w:rStyle w:val="InternetLink"/>
            <w:sz w:val="22"/>
            <w:szCs w:val="22"/>
          </w:rPr>
          <w:t>opivoda@mzm.cz</w:t>
        </w:r>
      </w:hyperlink>
      <w:r>
        <w:rPr>
          <w:sz w:val="22"/>
          <w:szCs w:val="22"/>
        </w:rPr>
        <w:t xml:space="preserve">, 515 910 485 </w:t>
      </w:r>
    </w:p>
    <w:p>
      <w:pPr>
        <w:pStyle w:val="Normal"/>
        <w:spacing w:before="0" w:after="0"/>
        <w:contextualSpacing/>
        <w:jc w:val="both"/>
        <w:rPr>
          <w:sz w:val="22"/>
          <w:szCs w:val="22"/>
        </w:rPr>
      </w:pPr>
      <w:r>
        <w:rPr>
          <w:sz w:val="22"/>
          <w:szCs w:val="22"/>
        </w:rPr>
        <w:t xml:space="preserve">Eva Pánková – PR, </w:t>
      </w:r>
      <w:hyperlink r:id="rId4">
        <w:r>
          <w:rPr>
            <w:rStyle w:val="InternetLink"/>
            <w:sz w:val="22"/>
            <w:szCs w:val="22"/>
          </w:rPr>
          <w:t>epankova@mzm.cz</w:t>
        </w:r>
      </w:hyperlink>
      <w:r>
        <w:rPr>
          <w:sz w:val="22"/>
          <w:szCs w:val="22"/>
        </w:rPr>
        <w:t>, 533 435 273, 606 738 098</w:t>
      </w:r>
    </w:p>
    <w:p>
      <w:pPr>
        <w:pStyle w:val="Normal"/>
        <w:jc w:val="both"/>
        <w:rPr>
          <w:sz w:val="22"/>
          <w:szCs w:val="22"/>
        </w:rPr>
      </w:pPr>
      <w:r>
        <w:rPr>
          <w:sz w:val="22"/>
          <w:szCs w:val="22"/>
        </w:rPr>
      </w:r>
    </w:p>
    <w:p>
      <w:pPr>
        <w:pStyle w:val="Normal"/>
        <w:jc w:val="both"/>
        <w:rPr>
          <w:sz w:val="24"/>
          <w:szCs w:val="24"/>
        </w:rPr>
      </w:pPr>
      <w:r>
        <w:rPr>
          <w:sz w:val="24"/>
          <w:szCs w:val="24"/>
        </w:rPr>
      </w:r>
    </w:p>
    <w:sectPr>
      <w:headerReference w:type="even" r:id="rId5"/>
      <w:headerReference w:type="default" r:id="rId6"/>
      <w:footerReference w:type="even" r:id="rId7"/>
      <w:footerReference w:type="default" r:id="rId8"/>
      <w:type w:val="nextPage"/>
      <w:pgSz w:w="11906" w:h="16838"/>
      <w:pgMar w:left="1276" w:right="851" w:gutter="0" w:header="709" w:top="1418"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hradka@mzm.cz" TargetMode="External"/><Relationship Id="rId3" Type="http://schemas.openxmlformats.org/officeDocument/2006/relationships/hyperlink" Target="mailto:opivoda@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2:00Z</dcterms:created>
  <dc:creator>epankova</dc:creator>
  <dc:description/>
  <cp:keywords/>
  <dc:language>en-US</dc:language>
  <cp:lastModifiedBy>epankova</cp:lastModifiedBy>
  <cp:lastPrinted>2017-08-07T10:58:00Z</cp:lastPrinted>
  <dcterms:modified xsi:type="dcterms:W3CDTF">2017-08-07T08:59:00Z</dcterms:modified>
  <cp:revision>4</cp:revision>
  <dc:subject/>
  <dc:title/>
</cp:coreProperties>
</file>