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 let služby moravské kultuře a věd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ravské zemské muzeum slaví výročí svého založení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érie výstav představuje všechna odborná odděl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borné oddělení:</w:t>
        <w:tab/>
        <w:t>Etnografický ústav Historického muzea MZM</w:t>
      </w:r>
    </w:p>
    <w:p>
      <w:pPr>
        <w:pStyle w:val="Normal"/>
        <w:jc w:val="both"/>
        <w:rPr/>
      </w:pPr>
      <w:r>
        <w:rPr>
          <w:sz w:val="24"/>
          <w:szCs w:val="24"/>
        </w:rPr>
        <w:t>Výstavní prostor:</w:t>
        <w:tab/>
        <w:t>Dietrichsteinský palác, sál Karla Valocha, Zelný trh 8,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rátorka výstavy:</w:t>
        <w:tab/>
        <w:t>PhDr. Helena Beránková – Etnografický ústav HM MZM</w:t>
      </w:r>
    </w:p>
    <w:p>
      <w:pPr>
        <w:pStyle w:val="Normal"/>
        <w:jc w:val="both"/>
        <w:rPr/>
      </w:pPr>
      <w:r>
        <w:rPr>
          <w:sz w:val="24"/>
          <w:szCs w:val="24"/>
        </w:rPr>
        <w:t>Termín výstavy:</w:t>
        <w:tab/>
        <w:t>5. 4. – 30. 4. 2017, otevřeno út 9 – 15, stř – pá 9 – 17,  so a ne 13 - 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nisáž:</w:t>
        <w:tab/>
        <w:tab/>
        <w:t>4. 4. 2017 v 17 hodin, Dietrichsteinský palác - foy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 oslavami 200. výročí založení MZM převzal záštitu prezident České republiky Miloš Zeman, ministr kultury ČR Daniel Herman, hejtman Jihomoravského kraje Bohumil Šimek, primátor statutárního města Brna Petr Vokřá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učástí roku oslav 200. výročí Moravského zemského muzea je mimo dalších aktivit i série výstav, během níž se vždy na jeden měsíc představí všechna odborná oddělení, jejich TOP sbírkové předměty, osobnosti, dějinné okamžiky, vědecké úspěchy.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  <w:u w:val="single"/>
        </w:rPr>
        <w:t>Etnografický ústav MZM</w:t>
      </w:r>
      <w:r>
        <w:rPr>
          <w:b/>
          <w:sz w:val="24"/>
          <w:szCs w:val="24"/>
        </w:rPr>
        <w:t xml:space="preserve"> je otevřené a dynamické pracoviště, jehož pracovním mottem je snaha odkaz minulosti ochránit a zprostředkovat budoucím generacím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ntace Etnografického ústavu se odvíjí ve dvou rovinách: ve vertikální zdůrazňuje návaznost na práci předchůdců, mezi nimiž byli významní muzejníci a etnografové, v rovině horizontální pak poukazuje na kontakt a vzájemnou spolupráci s terénem. „Etnografický ústav představujeme jako otevřené a dynamické pracoviště, jehož pracovním mottem je snaha odkaz minulosti ochránit </w:t>
        <w:br/>
        <w:t xml:space="preserve">a zprostředkovat budoucím generacím,“ uvádí kurátorka výstavy Helena Beránková. „Ve třetím tisíciletí je kladen velký důraz na zpětnou vazbu člověka na jeho prostředí, na jeho kořeny – </w:t>
        <w:br/>
        <w:t>a moravská tradiční kultura, jejíž některé projevy figurují na seznamu nehmotného kulturního dědictví UNESCO (Jízda králů nebo mužský tanec verbuňk), je v tomto směru mimořádně potenciálním, ojedinělým a inspirativním zdrojem,“ doplňuje ředitelka Historického muzea MZM, vedoucí Etnografického ústavu Hana Dvořáková.</w:t>
      </w:r>
    </w:p>
    <w:p>
      <w:pPr>
        <w:pStyle w:val="Standard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edstavení Etnografického ústavu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acoviště zaměřené na sběr hmotných dokladů života lidových vrstev na území Moravy vzniklo souběžně se založením Františkova muzea v roce 1818 a důraz byl kladen na shromažďování dokladů zemědělské výroby. Od roku 1897 bylo toto pracoviště vedeno jako Lidovědné oddělení. V centru počátečního zájmu byly především doklady zemědělské výroby (mezi mnohými jinými jmenujme pluh, kterým v Tavíkovicích na Moravě vyoral brázdu císař Josef II. při své inspekční cestě), v následujícím období se sběry zaměřily na lidový textil a doklady tradičního výtvarného umění, především na keramiku. V letech 1904, 1912, 1919 se fond rozrostl o významné soubory získané od sběratelů Františka Kretze a Josefa Klvani, po roce 1920 k nim přibyla kolekce strojů, nářadí a náčiní z nerealizovaného Zemědělského muzea a významný kvalitativní i kvantitativní nárůst sbírky představovaly zisky od dalších soukromých sběratelů (např. habánská fajáns od Ladislava Vycpálka) a institucí (spolek Vesna, Uměleckoprůmyslové muzeum Brno)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Rozvoj </w:t>
      </w:r>
      <w:r>
        <w:rPr>
          <w:sz w:val="24"/>
          <w:szCs w:val="24"/>
        </w:rPr>
        <w:t xml:space="preserve">činnosti nastal v šedesátých letech 20. století, kdy byla sbírka postavena na fundovaný odborný základ zajištěný graduovanými etnografy; pro umístění depozitářů, pracovny </w:t>
        <w:br/>
        <w:t xml:space="preserve">a restaurátorské dílny i pro stálou expozici byl získán městský barokní palác, bývalý Palác šlechtičen, v centru Brna. Bohužel díky delimitačním trendům byla v roce 1987 exotika ze sbírky převedena do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ndu Národního muzea (Náprstkovo muzeum) a do fondu Ústavu Anthropos Moravského muzea v Brně a dlouhodobá historie sbírky a sběratelství na Moravě vůbec tak byla citelně narušena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oboru je Etnografický ústav druhým největším pracovištěm v České republice, které se systematicky věnuje studiu lidové kultury na Moravě, v evropském kontextu a včetně studia minorit, s důrazem na materiální kulturu. </w:t>
      </w:r>
      <w:r>
        <w:rPr>
          <w:sz w:val="24"/>
          <w:szCs w:val="24"/>
          <w:lang w:val="en-US"/>
        </w:rPr>
        <w:t xml:space="preserve">Ve fondu Etnografického ústavu MZM je uloženo </w:t>
      </w:r>
      <w:r>
        <w:rPr>
          <w:sz w:val="24"/>
          <w:szCs w:val="24"/>
          <w:u w:val="single"/>
          <w:lang w:val="en-US"/>
        </w:rPr>
        <w:t>přes 120 000 p</w:t>
      </w:r>
      <w:r>
        <w:rPr>
          <w:sz w:val="24"/>
          <w:szCs w:val="24"/>
          <w:u w:val="single"/>
        </w:rPr>
        <w:t>ředmětů</w:t>
      </w:r>
      <w:r>
        <w:rPr>
          <w:sz w:val="24"/>
          <w:szCs w:val="24"/>
        </w:rPr>
        <w:t xml:space="preserve">, součástí ústavu je odborná knihovna čítající 20 000 svazků a archiv, sbírka je registrována v CES (Centrální evidenci sbírek Ministerstva kultury ČR)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ejpočetnější </w:t>
      </w:r>
      <w:r>
        <w:rPr>
          <w:sz w:val="24"/>
          <w:szCs w:val="24"/>
        </w:rPr>
        <w:t xml:space="preserve">je </w:t>
      </w:r>
      <w:r>
        <w:rPr>
          <w:sz w:val="24"/>
          <w:szCs w:val="24"/>
          <w:u w:val="single"/>
        </w:rPr>
        <w:t>fond textilu</w:t>
      </w:r>
      <w:r>
        <w:rPr>
          <w:sz w:val="24"/>
          <w:szCs w:val="24"/>
        </w:rPr>
        <w:t xml:space="preserve">, v němž jsou zastoupeny krojové komplety i součásti všech národopisných oblastí Moravy i oděv národnostních menšin (Němci, Moravští Charváti).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bírka keramiky</w:t>
      </w:r>
      <w:r>
        <w:rPr>
          <w:sz w:val="24"/>
          <w:szCs w:val="24"/>
        </w:rPr>
        <w:t xml:space="preserve"> náleží k nejrozsáhlejším a nejstarším v České republice a obsahuje fajánsovou produkci, hrnčinu i tovární produkci měkké kameniny a porcelánu určeného pro široké vrstvy obyvatelstva. Významná </w:t>
      </w:r>
      <w:r>
        <w:rPr>
          <w:sz w:val="24"/>
          <w:szCs w:val="24"/>
          <w:u w:val="single"/>
        </w:rPr>
        <w:t>kolekce maleb na skle</w:t>
      </w:r>
      <w:r>
        <w:rPr>
          <w:sz w:val="24"/>
          <w:szCs w:val="24"/>
        </w:rPr>
        <w:t xml:space="preserve"> dokumentuje tvorbu všech důležitých středisek na Moravě a ve Slezsku a pro srovnání i na sousedních územích. Podobně je tomu také v případě </w:t>
      </w:r>
      <w:r>
        <w:rPr>
          <w:sz w:val="24"/>
          <w:szCs w:val="24"/>
          <w:u w:val="single"/>
        </w:rPr>
        <w:t>plastik a dalších artefaktů lidového výtvarného umění</w:t>
      </w:r>
      <w:r>
        <w:rPr>
          <w:sz w:val="24"/>
          <w:szCs w:val="24"/>
        </w:rPr>
        <w:t xml:space="preserve">. Pozornost zasluhuje </w:t>
      </w:r>
      <w:r>
        <w:rPr>
          <w:sz w:val="24"/>
          <w:szCs w:val="24"/>
          <w:u w:val="single"/>
        </w:rPr>
        <w:t>sbírka zvykoslovných předmětů</w:t>
      </w:r>
      <w:r>
        <w:rPr>
          <w:sz w:val="24"/>
          <w:szCs w:val="24"/>
        </w:rPr>
        <w:t xml:space="preserve">, v níž na zhruba devíti tisících kraslic můžeme sledovat vývoj dekoru a rozmanitosti výzdobných technik. Jádro početného souboru dokládajícího </w:t>
      </w:r>
      <w:r>
        <w:rPr>
          <w:sz w:val="24"/>
          <w:szCs w:val="24"/>
          <w:u w:val="single"/>
        </w:rPr>
        <w:t xml:space="preserve">zaměstnání lidu </w:t>
      </w:r>
      <w:r>
        <w:rPr>
          <w:sz w:val="24"/>
          <w:szCs w:val="24"/>
        </w:rPr>
        <w:t xml:space="preserve">tvoří ojedinělá kolekce pluhů, která představuje vývojovou řadu tohoto zemědělského nářadí od roku 1769. Sbírka </w:t>
      </w:r>
      <w:r>
        <w:rPr>
          <w:sz w:val="24"/>
          <w:szCs w:val="24"/>
          <w:u w:val="single"/>
        </w:rPr>
        <w:t>hudebních nástrojů</w:t>
      </w:r>
      <w:r>
        <w:rPr>
          <w:sz w:val="24"/>
          <w:szCs w:val="24"/>
        </w:rPr>
        <w:t xml:space="preserve"> zaujme některými unikátními kusy houslí. Esteticky působivé jsou ukázky vybavení lidového interiéru s důrazem na malovaný nábytek, jehož část je vystavena formou studijního depozitáře na zámku v Jevišovicích u Znojma. Mimořádnou dokumentární hodnotou se vyznačuje rovněž </w:t>
      </w:r>
      <w:r>
        <w:rPr>
          <w:sz w:val="24"/>
          <w:szCs w:val="24"/>
          <w:u w:val="single"/>
        </w:rPr>
        <w:t>fotoarchiv ústavu, kolekce grafiky a archiv filmových záznamů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sz w:val="24"/>
          <w:szCs w:val="24"/>
        </w:rPr>
        <w:t>Vystavené předměty: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vní inventární kniha Františkova muzea, ve které jsou mezi úvodními zápisy etnografika, např. originály zemědělského a pracovního nářadí. Předměty, jichž se dotýkali či do sbírek přímo věnovali „otcové zakladatelé“, první kustodové a konzervátoři – jako např. Albin Heinrich (1875–1864), Mořic Trapp (1825–1895), Josef Klvaňa 1857–1919), František Kretz (1859–1929), Madlenka Wanklová (1865–1922) – představují materializovanou </w:t>
        <w:br/>
        <w:t>a hmatatelnou kontinuitu dvousetleté sběratelské a muzejní práce.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ychromovaná dřevořezba Sv. Barbory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Údajně ji do sbírek Františkova muzea daroval moravský historiograf, církevní historik, kněz a benediktinský mnich Beda Dudík (1815–1890) a zřejmě pochází z oblasti Hané (sám Dudík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cházel z Kojetína). Dřevořezba je jednou z nejstarších lidových plastik ve sbírce   Etnografického ústavu – pochází z konce 18. století a svou formou navazuje na gotickou  plastiku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Žebrovaný fajánsový podnos na nožce s dietrichsteinským erbem a vročením 1689; dále džbán a mísy ze Sobotiště, slovenské lokality s nejstarší známou habánskou dílnou, prokazatelně působící od roku 1546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podní straně dna datovaného fajánsového podnosu je nalepen oválný papírový evidenční štítek s tištěným nápisem K. K. Franzens Museum, který byl používaný pro evidenci sbírkových předmětů v 19. století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kázky tradičního oděvu – zadní sukně /</w:t>
      </w:r>
      <w:r>
        <w:rPr>
          <w:i/>
          <w:sz w:val="24"/>
          <w:szCs w:val="24"/>
        </w:rPr>
        <w:t>fěrtoch/</w:t>
      </w:r>
      <w:r>
        <w:rPr>
          <w:sz w:val="24"/>
          <w:szCs w:val="24"/>
        </w:rPr>
        <w:t xml:space="preserve">, zvaný </w:t>
      </w:r>
      <w:r>
        <w:rPr>
          <w:i/>
          <w:sz w:val="24"/>
          <w:szCs w:val="24"/>
        </w:rPr>
        <w:t>šafránka</w:t>
      </w:r>
      <w:r>
        <w:rPr>
          <w:sz w:val="24"/>
          <w:szCs w:val="24"/>
        </w:rPr>
        <w:t>, Horňácko, konec 19. století; dále vyšívaná dýnka z ženských čepců, Rabensburg /Rakousko/, 19. st., která do sbírek předal Josef Klvaňa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diční oděv venkovských vrstev (také </w:t>
      </w:r>
      <w:r>
        <w:rPr>
          <w:i/>
          <w:sz w:val="24"/>
          <w:szCs w:val="24"/>
        </w:rPr>
        <w:t>lidový oděv</w:t>
      </w:r>
      <w:r>
        <w:rPr>
          <w:sz w:val="24"/>
          <w:szCs w:val="24"/>
        </w:rPr>
        <w:t xml:space="preserve"> nebo také </w:t>
      </w:r>
      <w:r>
        <w:rPr>
          <w:i/>
          <w:sz w:val="24"/>
          <w:szCs w:val="24"/>
        </w:rPr>
        <w:t>kroj</w:t>
      </w:r>
      <w:r>
        <w:rPr>
          <w:sz w:val="24"/>
          <w:szCs w:val="24"/>
        </w:rPr>
        <w:t xml:space="preserve">), lze pokládat za jeden ze symbolů lidové kultury. Je dokladem manuální zručnosti, technologické vynalézavosti </w:t>
        <w:br/>
        <w:t>a výtvarného cítění svých tvůrců. Mnohokrát v našich dějinách zastával funkci národního symbolu. Svou formou, materiálem i výtvarnými kvalitami nalézal a nalézá odezvu i v módě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čelí úl pletený ze slámy /</w:t>
      </w:r>
      <w:r>
        <w:rPr>
          <w:i/>
          <w:sz w:val="24"/>
          <w:szCs w:val="24"/>
        </w:rPr>
        <w:t xml:space="preserve">košnice/ z </w:t>
      </w:r>
      <w:r>
        <w:rPr>
          <w:sz w:val="24"/>
          <w:szCs w:val="24"/>
        </w:rPr>
        <w:t>Rakova, okres Přerov, počátek 20. století.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aměný včelí úl symbolizuje tisíciletý vývoj způsobů obživy lidstva od sběračství a lovu k cílenému využívání a formování přírodních zdrojů. </w:t>
      </w:r>
    </w:p>
    <w:p>
      <w:pPr>
        <w:pStyle w:val="Standard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lší sbírkové předměty jsou zobrazeny ve fotografickém detailu, např.: deska na mandlování prádla (píst) s dřevořezbou datovaná 1879, výšivka z hanácké úvodnice z 19. století, kovová výzdoba svatební koruny z Bavorska z přelomu 19. a 20. století, iniciály z rukopisné modlitební knihy z Přílep z roku 1842, kraslice z východního Slovenska z poloviny 20. století a dalš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akty pro tis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Dr. Helena Beránková – kurátorka výstavy, Etnografický ústav Historického muzea MZM, </w:t>
      </w:r>
      <w:hyperlink r:id="rId2">
        <w:r>
          <w:rPr>
            <w:rStyle w:val="InternetLink"/>
            <w:sz w:val="24"/>
            <w:szCs w:val="24"/>
          </w:rPr>
          <w:t>hberankova@mzm.cz</w:t>
        </w:r>
      </w:hyperlink>
      <w:r>
        <w:rPr>
          <w:sz w:val="24"/>
          <w:szCs w:val="24"/>
        </w:rPr>
        <w:t>, 542 422 37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Eva Pánková – PR, </w:t>
      </w:r>
      <w:hyperlink r:id="rId3">
        <w:r>
          <w:rPr>
            <w:rStyle w:val="InternetLink"/>
            <w:sz w:val="24"/>
            <w:szCs w:val="24"/>
          </w:rPr>
          <w:t>epankova@mzm.cz</w:t>
        </w:r>
      </w:hyperlink>
      <w:r>
        <w:rPr>
          <w:sz w:val="24"/>
          <w:szCs w:val="24"/>
        </w:rPr>
        <w:t>, 533 435 273, 606 738 0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1" w:gutter="0" w:header="709" w:top="2127" w:footer="442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</w:r>
  </w:p>
  <w:p>
    <w:pPr>
      <w:pStyle w:val="Footer"/>
      <w:jc w:val="center"/>
      <w:rPr>
        <w:rFonts w:ascii="Arial" w:hAnsi="Arial" w:cs="Arial"/>
        <w:color w:val="808080"/>
        <w:sz w:val="24"/>
        <w:szCs w:val="24"/>
        <w:lang w:val="en-US" w:eastAsia="en-US"/>
      </w:rPr>
    </w:pPr>
    <w:r>
      <w:rPr>
        <w:rFonts w:cs="Arial" w:ascii="Arial" w:hAnsi="Arial"/>
        <w:color w:val="808080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116205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9.15pt" to="510.45pt,9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oravské zemské muzeum</w:t>
    </w:r>
  </w:p>
  <w:p>
    <w:pPr>
      <w:pStyle w:val="Footer"/>
      <w:jc w:val="center"/>
      <w:rPr/>
    </w:pPr>
    <w:r>
      <w:rPr>
        <w:rFonts w:cs="Arial" w:ascii="Arial" w:hAnsi="Arial"/>
        <w:color w:val="808080"/>
      </w:rPr>
      <w:t xml:space="preserve">Tiskový servis, </w:t>
    </w:r>
    <w:hyperlink r:id="rId1">
      <w:r>
        <w:rPr>
          <w:rStyle w:val="InternetLink"/>
          <w:rFonts w:cs="Arial" w:ascii="Arial" w:hAnsi="Arial"/>
          <w:color w:val="808080"/>
        </w:rPr>
        <w:t>epankova@mzm.cz</w:t>
      </w:r>
    </w:hyperlink>
    <w:r>
      <w:rPr>
        <w:rFonts w:cs="Arial" w:ascii="Arial" w:hAnsi="Arial"/>
        <w:color w:val="808080"/>
      </w:rPr>
      <w:t xml:space="preserve">, </w:t>
    </w:r>
    <w:hyperlink r:id="rId2">
      <w:r>
        <w:rPr>
          <w:rStyle w:val="InternetLink"/>
          <w:rFonts w:cs="Arial" w:ascii="Arial" w:hAnsi="Arial"/>
          <w:color w:val="808080"/>
        </w:rPr>
        <w:t>www.mzm.cz</w:t>
      </w:r>
    </w:hyperlink>
    <w:r>
      <w:rPr>
        <w:rFonts w:cs="Arial" w:ascii="Arial" w:hAnsi="Arial"/>
        <w:color w:val="808080"/>
      </w:rPr>
      <w:t>, 606 738 098, 533 435 2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tabs>
        <w:tab w:val="clear" w:pos="4536"/>
        <w:tab w:val="clear" w:pos="9072"/>
        <w:tab w:val="left" w:pos="5685" w:leader="none"/>
      </w:tabs>
      <w:spacing w:lineRule="auto" w:line="360"/>
      <w:ind w:right="-1" w:hanging="0"/>
      <w:rPr>
        <w:rFonts w:ascii="Impact" w:hAnsi="Impact" w:cs="Impact"/>
        <w:color w:val="FFFFFF"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21590</wp:posOffset>
          </wp:positionV>
          <wp:extent cx="529590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mpact" w:ascii="Impact" w:hAnsi="Impact"/>
        <w:color w:val="FFFFFF"/>
        <w:sz w:val="32"/>
        <w:szCs w:val="32"/>
      </w:rPr>
      <w:tab/>
      <w:t xml:space="preserve">                               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erankova@mzm.cz" TargetMode="External"/><Relationship Id="rId3" Type="http://schemas.openxmlformats.org/officeDocument/2006/relationships/hyperlink" Target="mailto:epankova@mzm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ankova@mzm.cz" TargetMode="External"/><Relationship Id="rId2" Type="http://schemas.openxmlformats.org/officeDocument/2006/relationships/hyperlink" Target="http://www.mz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9:00Z</dcterms:created>
  <dc:creator>epankova</dc:creator>
  <dc:description/>
  <cp:keywords/>
  <dc:language>en-US</dc:language>
  <cp:lastModifiedBy>epankova</cp:lastModifiedBy>
  <cp:lastPrinted>2017-04-03T12:09:00Z</cp:lastPrinted>
  <dcterms:modified xsi:type="dcterms:W3CDTF">2017-04-03T14:15:00Z</dcterms:modified>
  <cp:revision>7</cp:revision>
  <dc:subject/>
  <dc:title/>
</cp:coreProperties>
</file>